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6"/>
        <w:gridCol w:w="2252"/>
        <w:gridCol w:w="2480"/>
        <w:gridCol w:w="2481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OWIERZENIE GRANTU</w:t>
              <w:b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gramem Rozwoju Obszarów Wiejskich </w:t>
              <w:br/>
              <w:t>na lata 2014-2020 dla operacji realizowanych w ramach Projektu Grant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znak sprawy nadany przez LGD)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I, Dane identyfikacyjne LGD</w:t>
            </w:r>
          </w:p>
        </w:tc>
      </w:tr>
      <w:tr>
        <w:trPr>
          <w:trHeight w:val="2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1.1 Nazwa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LOKALNA GRUPA DZIAŁANIA „LIWOCZ”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 Województw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2 Powiat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PODKARPACKIE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JASIELSKI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3 Gmin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4 Miejscowość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5 Ulic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6 Nr dom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7 Kod pocztowy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1A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38-212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8 Pocz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9 Numer telefon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0 Numer Faksu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BRZYSKA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u w:val="single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3 44 103 38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1. Adres poczty elektronicznej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2.12 Adres strony internetowej</w:t>
            </w:r>
          </w:p>
        </w:tc>
      </w:tr>
      <w:tr>
        <w:trPr>
          <w:trHeight w:val="284" w:hRule="atLeast"/>
        </w:trPr>
        <w:tc>
          <w:tcPr>
            <w:tcW w:w="4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gdliwocz@wp.pl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18"/>
                  <w:szCs w:val="18"/>
                  <w:u w:val="none"/>
                </w:rPr>
                <w:t>www.lgdliwocz.pl</w:t>
              </w:r>
            </w:hyperlink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1 NI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2 REGO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2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3.3 K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 xml:space="preserve">3.4 Numer identyfikacyjny </w:t>
            </w:r>
          </w:p>
        </w:tc>
      </w:tr>
      <w:tr>
        <w:trPr>
          <w:trHeight w:val="284" w:hRule="atLeast"/>
        </w:trPr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685 22 63 07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8"/>
                <w:szCs w:val="18"/>
              </w:rPr>
              <w:t>18036237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000312600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iCs/>
                <w:sz w:val="18"/>
                <w:szCs w:val="18"/>
              </w:rPr>
              <w:t>062972521</w:t>
            </w:r>
          </w:p>
        </w:tc>
      </w:tr>
      <w:tr>
        <w:trPr>
          <w:trHeight w:val="7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18"/>
                <w:lang w:val="en-US" w:eastAsia="en-US"/>
              </w:rPr>
              <w:t xml:space="preserve">II. Tytuł/Zakres tematyczny Projektu Grantowego LGD: </w:t>
            </w:r>
          </w:p>
        </w:tc>
      </w:tr>
      <w:tr>
        <w:trPr>
          <w:trHeight w:val="41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III. Decyzja RADY LGD w sprawie wyboru zadania</w:t>
            </w:r>
          </w:p>
        </w:tc>
      </w:tr>
      <w:tr>
        <w:trPr>
          <w:trHeight w:val="5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 Data podjęcia uchwały       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25400</wp:posOffset>
                      </wp:positionV>
                      <wp:extent cx="1876425" cy="192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2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 Numer uchwały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46355</wp:posOffset>
                      </wp:positionV>
                      <wp:extent cx="1876425" cy="192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3.65pt;mso-position-vertical-relative:text;margin-left:10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241.9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31115</wp:posOffset>
                      </wp:positionV>
                      <wp:extent cx="219075" cy="184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316.15pt;margin-top:2.45pt;width:17.2pt;height:14.4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18"/>
                <w:szCs w:val="18"/>
              </w:rPr>
              <w:t xml:space="preserve">3. Operacja została wybrana do finansowania  </w:t>
              <w:br/>
              <w:t xml:space="preserve">                                                                                                                                      TAK                             NIE</w:t>
            </w:r>
          </w:p>
        </w:tc>
      </w:tr>
      <w:tr>
        <w:trPr>
          <w:trHeight w:val="83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4. Kwota przyznanej pomoc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1590</wp:posOffset>
                      </wp:positionV>
                      <wp:extent cx="1876425" cy="192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D8D8D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yle="position:absolute;rotation:-0;width:147.75pt;height:15.15pt;mso-wrap-distance-left:9.05pt;mso-wrap-distance-right:9.05pt;mso-wrap-distance-top:0pt;mso-wrap-distance-bottom:0pt;margin-top:1.7pt;mso-position-vertical-relative:text;margin-left:1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Słownie: ....................................................................................................................................................................... zł</w:t>
            </w:r>
          </w:p>
        </w:tc>
      </w:tr>
      <w:tr>
        <w:trPr>
          <w:trHeight w:val="89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Wnioskodawca korzystał z doradztwa LG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en-US"/>
              </w:rPr>
              <w:t>TAK, wskazać rodzaj doradztwa ………………………………………………………………………………….</w:t>
            </w:r>
          </w:p>
        </w:tc>
      </w:tr>
    </w:tbl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47"/>
        <w:gridCol w:w="20"/>
        <w:gridCol w:w="2127"/>
        <w:gridCol w:w="425"/>
        <w:gridCol w:w="283"/>
        <w:gridCol w:w="851"/>
        <w:gridCol w:w="69"/>
        <w:gridCol w:w="1065"/>
        <w:gridCol w:w="283"/>
        <w:gridCol w:w="72"/>
        <w:gridCol w:w="354"/>
        <w:gridCol w:w="425"/>
        <w:gridCol w:w="1276"/>
      </w:tblGrid>
      <w:tr>
        <w:trPr>
          <w:trHeight w:val="38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b/>
                <w:sz w:val="18"/>
                <w:szCs w:val="20"/>
              </w:rPr>
              <w:t>Dane identyfikacyjne Wnioskodawcy</w:t>
            </w:r>
          </w:p>
        </w:tc>
      </w:tr>
      <w:tr>
        <w:trPr>
          <w:trHeight w:val="140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nazwa Wnioskodawcy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(lub nazwa podmiotu/instytucji reprezentującej Wnioskodawcę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2. Status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rganizacja pozarządowa nie prowadząca działalności gospodarczej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Grupa nieformalna</w:t>
            </w:r>
          </w:p>
        </w:tc>
      </w:tr>
      <w:tr>
        <w:trPr>
          <w:trHeight w:val="197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Forma prawna Wnioskodawcy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17" w:hanging="357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O</w:t>
            </w:r>
            <w:r>
              <w:rPr>
                <w:rFonts w:cs="Arial" w:ascii="Cambria" w:hAnsi="Cambria"/>
                <w:sz w:val="18"/>
                <w:szCs w:val="20"/>
              </w:rPr>
              <w:t xml:space="preserve">soba fizyczna 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Osoba prawna  (np. stowarzyszenie, fundacja)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ustawa przyznaje zdolność prawną</w:t>
            </w:r>
          </w:p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Arial" w:ascii="Cambria" w:hAnsi="Cambria"/>
                <w:sz w:val="18"/>
                <w:szCs w:val="20"/>
              </w:rPr>
              <w:t xml:space="preserve">Jednostka organizacyjna nieposiadająca osobowości prawnej, w imieniu której </w:t>
              <w:br/>
              <w:t xml:space="preserve">o powierzenie grantu ubiega się osoba prawna powiązana organizacyjnie z tą jednostką </w:t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 Adres miejsca zamieszkania /siedziby/oddziału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Numer identyfikacyjny nadany przez ARMI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zgodnie z ustawą z dn. 18 grudnia 2013 r. o krajowym systemie ewidencji producentów i gospodarstw rolnych 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36"/>
                <w:szCs w:val="36"/>
              </w:rPr>
            </w:pPr>
            <w:r>
              <w:rPr>
                <w:rFonts w:cs="Arial" w:ascii="Cambria" w:hAnsi="Cambria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Numer KRS lub innego rejes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Data wpisu do rejestru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NI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REGON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PESE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1. Seria i nr dokumentu tożsamości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Adres do koresponden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4)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3. Adres e-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4. Strona www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5. Telefon kontaktowy/ fax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6. Osoby upoważnione do reprezentowania Wnioskodawcy, zgodnie </w:t>
              <w:br/>
              <w:t xml:space="preserve">z dokumentem rejestrowym 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Osoba do kontaktu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8. Dane pełnomocnika Wnioskodaw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9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Informacje dotyczące planowanego przedsięwzięcia/zadania</w:t>
            </w:r>
          </w:p>
        </w:tc>
      </w:tr>
      <w:tr>
        <w:trPr>
          <w:trHeight w:val="130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Krótka charakterystyka  Wnioskodawcy -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(Opisać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dotychczasowe działania/ formy aktywności i inicjatywy podejmowane przez Wnioskodawcę 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Tytuł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Opis planowanego zadania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Cel zadania oraz wskazanie zgodności z celami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i w ogłoszeniu o naborz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cel musi być zgodny</w:t>
              <w:br/>
              <w:t xml:space="preserve"> z celami LSR)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skazanie zgodności zadania z zakresem tematycznym </w:t>
            </w:r>
            <w:r>
              <w:rPr>
                <w:rFonts w:cs="Cambria" w:ascii="Cambria" w:hAnsi="Cambria"/>
                <w:i/>
                <w:sz w:val="18"/>
                <w:szCs w:val="20"/>
              </w:rPr>
              <w:t>określonym w ogłoszeniu o naborze</w:t>
            </w:r>
          </w:p>
        </w:tc>
        <w:tc>
          <w:tcPr>
            <w:tcW w:w="7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Termin realizacji zadania od –do w formacie miesiąc/ro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  <w:sz w:val="18"/>
                <w:szCs w:val="20"/>
              </w:rPr>
              <w:t xml:space="preserve">(musi  mieścić się w ramach czasowych określonych </w:t>
              <w:br/>
              <w:t>w ogłoszeniu o naborz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Miejsce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Arial" w:ascii="Cambria" w:hAnsi="Cambria"/>
                <w:i/>
                <w:sz w:val="18"/>
                <w:szCs w:val="20"/>
              </w:rPr>
              <w:t>Proszę o podanie nazwy miejscowości oraz w miarę możliwości adresu, na terenie której będzie realizowane zadanie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peracja obejmuje zadania inwestycyjne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TAK            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IE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Wartości wskaźników planowanych do osiągnięcia w wyniku realizacji zadania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docelowa wskaźni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operacji obejmujących wyposażenie podmiotów działających 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1 Liczba uczestników biorących udział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4 Liczba osób korzystających </w:t>
              <w:br/>
              <w:t>z wybudowanej infrastruk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wspartych osób działających </w:t>
              <w:br/>
              <w:t>w sferze kultu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2.1 Liczba osób uczestniczących </w:t>
              <w:br/>
              <w:t>w wydarzenia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VI. Plan finansowy zadania</w:t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odzaje kosztów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Całkowity koszt zadania (zł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Koszty kwalifikowalne zadania (zł)</w:t>
            </w:r>
          </w:p>
        </w:tc>
      </w:tr>
      <w:tr>
        <w:trPr>
          <w:trHeight w:val="544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Koszty określone w § 17 ust. 1 rozporządzenia </w:t>
              <w:br/>
              <w:t>z wyłączeniem kosztów ogólnych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Pozostałe koszty (niekwalifikowane), w tym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 (koszty pracy oraz usług świadczonych nieodpłatnie, koszty udostępnienia gruntu, nieruchomości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Koszty ogólne (§ 17 ust. 1 rozporządzenia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 Koszty realizacji zadania razem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5. Wartość kosztów kwalifikowalnych  zadania </w:t>
              <w:br/>
              <w:t xml:space="preserve">– </w:t>
            </w:r>
            <w:r>
              <w:rPr>
                <w:rFonts w:cs="Cambria" w:ascii="Cambria" w:hAnsi="Cambria"/>
                <w:sz w:val="18"/>
                <w:szCs w:val="20"/>
              </w:rPr>
              <w:t>stanowiących podstawę wyliczenia kwoty grantu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4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Intensywność pomocy</w:t>
            </w:r>
            <w:r>
              <w:rPr>
                <w:rFonts w:cs="Cambria" w:ascii="Cambria" w:hAnsi="Cambria"/>
                <w:sz w:val="18"/>
                <w:szCs w:val="20"/>
              </w:rPr>
              <w:t>, zgodna z LSR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7. Wysokość wnioskowanej kwoty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–</w:t>
            </w:r>
            <w:r>
              <w:rPr>
                <w:rFonts w:eastAsia="Cambria"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</w:rPr>
              <w:t>zaokrąglona w dół do pełnych zł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96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VII. Pomoc uzyskana/wnioskowana uprzednio w ramach poddziałania „Wsparcie na wdrażanie operacji </w:t>
              <w:br/>
              <w:t>w ramach strategii rozwoju lokalnego kierowanego przez społeczność” objętego PROW na lata 2014-2020 dla operacji realizowanych w ramach projektu grantowego.</w:t>
            </w:r>
          </w:p>
        </w:tc>
      </w:tr>
      <w:tr>
        <w:trPr>
          <w:trHeight w:val="398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Numer umowy przyznania pomocy/ wniosku o przyznanie pomocy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Kwota (zł)</w:t>
            </w:r>
          </w:p>
        </w:tc>
      </w:tr>
      <w:tr>
        <w:trPr>
          <w:trHeight w:val="501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Limit pomocy na beneficjenta w latach 2014-2020 przysługujący Wnioskodawcy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0 000,00 zł</w:t>
            </w:r>
          </w:p>
        </w:tc>
      </w:tr>
      <w:tr>
        <w:trPr>
          <w:trHeight w:val="539" w:hRule="atLeast"/>
        </w:trPr>
        <w:tc>
          <w:tcPr>
            <w:tcW w:w="7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Pozostały limit pomocy do wykorzystania w latach 2014-2020 (zł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568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before="240" w:after="0"/>
        <w:ind w:left="851" w:hanging="49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/ BUDŻET ZADANIA 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4"/>
        <w:gridCol w:w="4472"/>
        <w:gridCol w:w="474"/>
        <w:gridCol w:w="435"/>
        <w:gridCol w:w="867"/>
        <w:gridCol w:w="867"/>
        <w:gridCol w:w="1161"/>
        <w:gridCol w:w="1011"/>
        <w:gridCol w:w="874"/>
        <w:gridCol w:w="1011"/>
        <w:gridCol w:w="3186"/>
      </w:tblGrid>
      <w:tr>
        <w:trPr>
          <w:trHeight w:val="2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</w:t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 xml:space="preserve">wraz ze wskazaniem parametrów dla poszczególnych elementów zadania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. miary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owa (zł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kwalifikowane zadania –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zł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Źródła finansow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TAK/NIE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Uzasadnienie planowanych kosztów </w:t>
              <w:br/>
              <w:t>i źródła przyjętych cen</w:t>
            </w:r>
          </w:p>
        </w:tc>
      </w:tr>
      <w:tr>
        <w:trPr>
          <w:trHeight w:val="5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ra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kład własny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firstLine="10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finans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udostępnienia gruntu, nieruchomości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</w:tr>
      <w:tr>
        <w:trPr>
          <w:trHeight w:val="218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Cambria" w:hAnsi="Cambria"/>
          <w:b/>
          <w:sz w:val="20"/>
          <w:szCs w:val="20"/>
        </w:rPr>
        <w:t>ZAŁĄCZNIKI DO WNIOSKU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836"/>
        <w:gridCol w:w="992"/>
        <w:gridCol w:w="99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okumenty dotyczące osoby fizycznej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kument tożsamości - 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świadczenie z właściwej Ewidencji Ludności o miejscu pobytu stałego lub czasowego, w przypadku gdy dowód osobisty nie zawiera adresu zameldowania lub gdy jest ono różne od miejsca zameldowania na pobyt stały, wystawione nie wcześniej niż 3 miesiące przed złożeniem wniosku o udzielenie grantu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Dokumenty dotyczące osoby prawnej lub jednostki organizacyjnej nieposiadającej osobowości prawnej, której ustawy przyznają zdolność prawną</w:t>
            </w:r>
          </w:p>
        </w:tc>
      </w:tr>
      <w:tr>
        <w:trPr>
          <w:trHeight w:val="5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Statut  - 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Wypis z KRS lub inny dokument potwierdzający osobowość prawną lub zdolność prawną jednostki, ze wskazaniem podmiotów/osób reprezentujących – oryginał lub 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Załączniki wspólne dla Wnioskodawców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świadczenie o numerze identyfikacyjnym nadanym zgodnie </w:t>
              <w:br/>
              <w:t xml:space="preserve">z ustawą z dn. 18.12.2003r. o Krajowym systemie ewidencji producentów, ewidencji gospodarstw rolnych oraz ewidencji wniosków o przyznanie płatności (Dz.U. z 2012 poz. 86, z późn. zm.)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- 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powierzenie Grantu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  <w:br/>
              <w:t xml:space="preserve">o nie wykonywaniu działalności gospodarczej, w tym zwolnionej spod rygorów ustawy o swobodzie działalności gospodarczej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 w:val="false"/>
              <w:suppressAutoHyphens w:val="true"/>
              <w:autoSpaceDE w:val="false"/>
              <w:spacing w:before="0" w:after="0"/>
              <w:rPr>
                <w:rFonts w:ascii="Cambria" w:hAnsi="Cambria" w:cs="Cambri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 xml:space="preserve">Oświadczenie </w:t>
            </w:r>
            <w:r>
              <w:rPr>
                <w:rFonts w:cs="Cambria" w:ascii="Cambria" w:hAnsi="Cambria"/>
                <w:b w:val="false"/>
                <w:sz w:val="20"/>
                <w:szCs w:val="20"/>
                <w:lang w:val="pl-PL"/>
              </w:rPr>
              <w:t xml:space="preserve">dotyczące posiadanego przez podmiot ubiegający się </w:t>
              <w:br/>
              <w:t xml:space="preserve">o powierzenie Grantu doświadczenia lub zasobów lub kwalifikacji lub prowadzenia działalności odpowiedniej do przedmiotu operacji,  niezbędnych ze względu na przedmiot operacji, którą zamierza realizować </w:t>
              <w:br/>
            </w:r>
            <w:r>
              <w:rPr>
                <w:rFonts w:cs="Arial" w:ascii="Cambria" w:hAnsi="Cambria"/>
                <w:b w:val="false"/>
                <w:sz w:val="20"/>
                <w:szCs w:val="20"/>
                <w:lang w:eastAsia="pl-PL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, o spełnianiu warunków ubiegania się o powierzenie Grantu </w:t>
              <w:br/>
              <w:t xml:space="preserve">- grupa nieformalna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świadczenie o kwalifikowalności VAT (</w:t>
            </w:r>
            <w:r>
              <w:rPr>
                <w:rFonts w:cs="Arial" w:ascii="Cambria" w:hAnsi="Cambria"/>
                <w:sz w:val="20"/>
                <w:szCs w:val="20"/>
              </w:rPr>
              <w:t>jeżeli podmiot będzie ubiegał się o włączenie VAT do kosztów kwalifikowanych) – orygin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 potwierdzający, że inwestycja w ramach zadania będzie realizowana 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nieruchomości będącej własnością/współwłasnością </w:t>
            </w:r>
            <w:r>
              <w:rPr>
                <w:rFonts w:cs="Cambria" w:ascii="Cambria" w:hAnsi="Cambria"/>
                <w:sz w:val="20"/>
                <w:szCs w:val="20"/>
              </w:rPr>
              <w:t>podmiotu ubiegającego się o udzielenie Grantu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i/lub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świadczenie właściciela(i) lub współwłaściciela(i) nieruchomości, że wyraża(ją) on(i) zgodę na realizację zadania, jeżeli zadanie jest realizowana na terenie nieruchomości będącej w posiadaniu zależnym lub będącej przedmiotem współwłasności 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- załącznik obowiązkowy w przypadku gdy realizacja obejmuje zadania trwale związane z gruntem lub wyposaż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Oświadczenie o pomocy </w:t>
            </w:r>
            <w:r>
              <w:rPr>
                <w:rFonts w:cs="Tahoma" w:ascii="Cambria" w:hAnsi="Cambria"/>
                <w:i/>
                <w:sz w:val="20"/>
                <w:szCs w:val="20"/>
              </w:rPr>
              <w:t xml:space="preserve">de minimis </w:t>
            </w:r>
            <w:r>
              <w:rPr>
                <w:rFonts w:cs="Arial" w:ascii="Cambria" w:hAnsi="Cambria"/>
                <w:sz w:val="20"/>
                <w:szCs w:val="20"/>
              </w:rPr>
              <w:t>– oryginał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okumenty dotyczące rozeznania cenowego rynku </w:t>
            </w:r>
            <w:r>
              <w:rPr>
                <w:rFonts w:cs="Arial" w:ascii="Cambria" w:hAnsi="Cambria"/>
                <w:sz w:val="20"/>
                <w:szCs w:val="20"/>
              </w:rPr>
              <w:t>– oryginał lub ko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</w:t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WNIOSKODAW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sz w:val="20"/>
          <w:szCs w:val="20"/>
        </w:rPr>
        <w:t>Wnioskuję o przyznanie wsparcia w wysokości: ……………………………………………………. zł;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łownie ………………………………………………………………………………………………………..…………….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kuję o wypłatę wcześniejszego finansowania w wysokości: …………………………. zł;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łownie: ……………………………………………….. (do 50% wnioskowanej kwoty grantu)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Oświadczam/y, że: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Działania w ramach projektu zgodne są z celami statutowymi organizacji/grupy składającej wniosek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adanie nie będzie współfinansowana z udziałem innych środków publicznych, z wyjątkiem przypadku o którym mowa w § 4 ust. 3 pkt 1 rozporządzenia LS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adanie służy zaspokajaniu potrzeb społeczności lokalnej (dotyczy zadań realizowanych w zakresie zachowania dziedzictwa lokalnego oraz budowy lub przebudowy ogólnodostępnej </w:t>
        <w:br/>
        <w:t xml:space="preserve">i niekomercyjnej infrastruktury turystycznej lub rekreacyjnej lub kulturalnej)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19"/>
          <w:szCs w:val="19"/>
        </w:rPr>
        <w:t>Realizacja zadania nie jest możliwa bez udziału środków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19"/>
          <w:szCs w:val="19"/>
        </w:rPr>
        <w:t>Wnioskodaw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a nie zalega z należnościami wobec Urzędu Skarbowego i ZUS.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Nie wykonuję działalności gospodarczej, w tym działalności zwolnionej spod rygorów ustawy </w:t>
        <w:br/>
        <w:t xml:space="preserve">o swobodzie działalności gospodarczej / Wykonuję działalność gospodarczą, przy czym działalność ta nie jest związana z przedmiotem działalności danej jednostki organizacyjnej </w:t>
      </w:r>
      <w:r>
        <w:rPr>
          <w:rFonts w:cs="Cambria" w:ascii="Cambria" w:hAnsi="Cambria"/>
          <w:b/>
          <w:sz w:val="19"/>
          <w:szCs w:val="19"/>
        </w:rPr>
        <w:t>*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Żaden z członków organu zarządzającego Wnioskodawcy, nie został prawomocnie skazany za przestępstwa popełnione w związku z postępowaniem o udzielenie zamówienia publicznego, przestępstwa przekupstwa, przestępstwa przeciwko obrotowi gospodarczemu, lub inne przestępstwa popełnione w celu osiągnięcia korzyści majątkowych, przestępstwa skarbow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19"/>
          <w:szCs w:val="19"/>
        </w:rPr>
        <w:t xml:space="preserve">Znane mi są zasady przyznawania i wypłaty pomocy na realizację Grantów, określone w naborze, LSR oraz wynikające z ustawy z dn. 20 lutego 2015 r. o rozwoju lokalnym kierowym przez społeczność lokalną (Dz.U. poz. 378 z późn. zm) i rozporządzeń wykonawczych do tej ustawy. 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I</w:t>
      </w:r>
      <w:r>
        <w:rPr>
          <w:rFonts w:cs="Cambria" w:ascii="Cambria" w:hAnsi="Cambria"/>
          <w:sz w:val="19"/>
          <w:szCs w:val="19"/>
          <w:lang w:eastAsia="en-US"/>
        </w:rPr>
        <w:t xml:space="preserve">nformacje zawarte we wniosku oraz jego załącznikach są prawdziwe i zgodne ze stanem prawnym </w:t>
        <w:br/>
        <w:t>i</w:t>
      </w:r>
      <w:r>
        <w:rPr>
          <w:rFonts w:cs="Cambria" w:ascii="Cambria" w:hAnsi="Cambria"/>
          <w:sz w:val="19"/>
          <w:szCs w:val="19"/>
        </w:rPr>
        <w:t xml:space="preserve"> faktycznym; znane mi są skutki składania fałszywych oświadczeń wynikające z art. 297 § 1 ustawy </w:t>
        <w:br/>
        <w:t>z dnia 6 czerwca 1997 r. Kodeks karny (Dz.U. Nr 88, poz. 553 z późn. zm.)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Zobowiązuję/emy się d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Umożliwienia przeprowadzenia kontroli w związku z realizacją Grantu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Stosowania Księgi wizualizacji znaku PROW.</w:t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owierzenie grantu w naborze organizowanym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, w związku z udziałem w naborze, o którym mowa wyżej, przez LGD „LIWOCZ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podanie danych jest dobrowolne, aczkolwiek odmowa wyrażenia zgody lub cofnięcie zgody na ich przetwarzanie jest równoznaczne z brakiem możliwości uzyskania wsparcia w ramach nabo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  <w:t>Instrukcja wypełniania Wniosku o powierzenie grantu: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V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 jeżeli zostaną poniesione przez Grantobiorców po zawarciu z nimi umów o powierzenie grantu.</w:t>
      </w:r>
    </w:p>
    <w:p>
      <w:pPr>
        <w:pStyle w:val="Normal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IX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IX wniosku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podmiot ubiegający się o powierzenie grantu.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IX dział D „Inne załączniki” podmiot ubiegający się o powierzenie grantu może dołączyć inne dokumenty, jeżeli wynika to z charakteru realizowanego zadania oraz przepisów prawa powszechnie obowiązującego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załączników muszą być potwierdzone za zgodność z oryginałem </w:t>
      </w:r>
      <w:r>
        <w:rPr>
          <w:rFonts w:cs="Calibri" w:ascii="Cambria" w:hAnsi="Cambria"/>
          <w:sz w:val="20"/>
          <w:szCs w:val="20"/>
        </w:rPr>
        <w:t>przez osoby uprawnione/ upoważnione do reprezentowania Wnioskodawcy lub notarialnie lub podmiot wydający dokument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nioski o powierzenie grantu należy składać osobiście </w:t>
      </w:r>
      <w:r>
        <w:rPr>
          <w:rFonts w:cs="Cambria" w:ascii="Cambria" w:hAnsi="Cambria"/>
          <w:color w:val="000000"/>
          <w:sz w:val="20"/>
          <w:szCs w:val="20"/>
        </w:rPr>
        <w:t xml:space="preserve">lub poprzez upoważnioną do reprezentowania Wnioskodawcy osobę w biurze LGD „LIWOCZ”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>O terminie złożenia wniosku decyduje data wpływu do biura LGD „LIWOCZ”. Wnioski nadsyłane pocztą, za pośrednictwem firm kurierskich lub drogą elektroniczną nie będą rozpatrywane.</w:t>
      </w:r>
    </w:p>
    <w:p>
      <w:pPr>
        <w:pStyle w:val="Normal"/>
        <w:autoSpaceDE w:val="false"/>
        <w:spacing w:lineRule="auto" w:line="264"/>
        <w:ind w:left="-76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284" w:hanging="0"/>
      <w:jc w:val="right"/>
      <w:rPr>
        <w:rFonts w:ascii="Cambria" w:hAnsi="Cambria" w:cs="Cambria"/>
        <w:i/>
        <w:i/>
        <w:sz w:val="22"/>
        <w:szCs w:val="22"/>
        <w:lang w:val="pl-PL" w:eastAsia="ar-SA"/>
      </w:rPr>
    </w:pPr>
    <w:r>
      <w:rPr>
        <w:rFonts w:cs="Cambria" w:ascii="Cambria" w:hAnsi="Cambria"/>
        <w:i/>
        <w:sz w:val="22"/>
        <w:szCs w:val="22"/>
        <w:lang w:val="pl-PL" w:eastAsia="ar-SA"/>
      </w:rPr>
    </w:r>
  </w:p>
  <w:p>
    <w:pPr>
      <w:pStyle w:val="Akapitzlist"/>
      <w:autoSpaceDE w:val="false"/>
      <w:ind w:left="708" w:right="-284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3 do ogłoszenia o naborze</w:t>
    </w:r>
  </w:p>
  <w:p>
    <w:pPr>
      <w:pStyle w:val="Header"/>
      <w:rPr>
        <w:rFonts w:ascii="Cambria" w:hAnsi="Cambria" w:cs="Cambria"/>
        <w:i/>
        <w:i/>
        <w:sz w:val="22"/>
        <w:szCs w:val="22"/>
        <w:lang w:val="pl-PL" w:eastAsia="ar-SA"/>
      </w:rPr>
    </w:pPr>
    <w:r>
      <w:rPr>
        <w:rFonts w:cs="Cambria" w:ascii="Cambria" w:hAnsi="Cambria"/>
        <w:i/>
        <w:sz w:val="22"/>
        <w:szCs w:val="22"/>
        <w:lang w:val="pl-PL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£"/>
      <w:lvlJc w:val="left"/>
      <w:pPr>
        <w:tabs>
          <w:tab w:val="num" w:pos="0"/>
        </w:tabs>
        <w:ind w:left="945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GOFIN</dc:creator>
  <dc:description/>
  <cp:keywords/>
  <dc:language>en-US</dc:language>
  <cp:lastModifiedBy>xxx</cp:lastModifiedBy>
  <cp:lastPrinted>2017-05-24T14:57:00Z</cp:lastPrinted>
  <dcterms:modified xsi:type="dcterms:W3CDTF">2017-06-01T12:21:00Z</dcterms:modified>
  <cp:revision>184</cp:revision>
  <dc:subject/>
  <dc:title>Regulamin wynagradzania</dc:title>
</cp:coreProperties>
</file>